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работе общественного совета по противодействию коррупции муниципального образования Сертолово за первый квартал 201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рта 2014 года состоялось первое заседание общественного совета по противодействию коррупции муниципального образования Сертолово в 2014 году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Повестка первого заседания общественного совета состояла из 4 вопросов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езультатах вскрытия ящика «Доверие»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езультатах реализации долгосрочной целевой программы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 за 2013 год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Планирование работы общественного совета по противодействию коррупции МО Сертолово на 2014 год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/>
      </w:pPr>
      <w:r>
        <w:rPr>
          <w:sz w:val="28"/>
          <w:szCs w:val="28"/>
        </w:rPr>
        <w:t>4. Информация о проведенной в 2013 году антикоррупционной экспертизе в отношении нормативно-правовых актов администрации МО Сертолово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5220" w:leader="none"/>
        </w:tabs>
        <w:ind w:left="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ервый вопрос о результатах вскрытия ящика «Доверие» был снят с рассмотрения по причине отсутствия поступивши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По второму вопросу было принято решение об удовлетворительном  результате реализации долгосрочной целевой программы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, в рамках которой  были проведены социологические опросы, позволившие выявить мнение, отношение, информированность населения муниципального образования Сертолово к таким вопросам, как: что такое муниципальные услуги; удовлетворённость о качестве получаемых муниципальных услуг; доверие населения к местным органам власт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я граждан, удовлетворенных качеством предоставляемых муниципальных услуг на момент завершения действия программы от общего числа опрошенных граждан составила 29.7 %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равнению с исследованием 2012 года существенно увеличилась доля респондентов, считающих, что через год процесс предоставления муниципальных услуг будет лучше, чем сейчас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е социологических опросов были учтены при формирован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4-2016 г.г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 xml:space="preserve">По третьему вопросу был принят план работы общественного совета по противодействию коррупции МО Сертолово на 2014 год, куда были включены, такие вопросы как: </w:t>
      </w:r>
      <w:r>
        <w:rPr>
          <w:sz w:val="28"/>
          <w:szCs w:val="28"/>
        </w:rPr>
        <w:t xml:space="preserve">рассмотрение вопроса о проведенной в 2014 году антикоррупционной экспертизе в отношении нормативно-правовых актов администрации МО Сертолово; рассмотрение отчета о работе комиссии по соблюдению требований к служебному поведению муниципальных служащих в органах местного самоуправления МО Сертолово Всеволожского муниципального района Ленинградской области и урегулированию конфликта интересов за 2014 год; рассмотрение информации о размещении социальной рекламы в рамках муниципальной программы </w:t>
      </w:r>
      <w:r>
        <w:rPr>
          <w:sz w:val="28"/>
          <w:szCs w:val="28"/>
          <w:shd w:fill="FDFEFE" w:val="clear"/>
        </w:rPr>
        <w:t>«Профилактика и противодействие коррупции в муниципальном</w:t>
      </w:r>
      <w:r>
        <w:rPr>
          <w:rStyle w:val="Appleconvertedspace"/>
          <w:sz w:val="28"/>
          <w:szCs w:val="28"/>
          <w:shd w:fill="FDFEFE" w:val="clear"/>
        </w:rPr>
        <w:t> </w:t>
      </w:r>
      <w:r>
        <w:rPr>
          <w:sz w:val="28"/>
          <w:szCs w:val="28"/>
          <w:shd w:fill="FDFEFE" w:val="clear"/>
        </w:rPr>
        <w:t>образовании Сертолово Всеволожского муниципального района Ленинградской области на 2014 – 2016 г.г.»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было принято решение о признании удовлетворительной работу по проведению в 2013 году антикоррупционных экспертиз в отношении проектов нормативно-правовых актов администрации МО Сертолово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88" w:before="40" w:after="4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2:00Z</dcterms:created>
  <dc:creator>Анна Яковлевна</dc:creator>
  <dc:description/>
  <cp:keywords/>
  <dc:language>en-US</dc:language>
  <cp:lastModifiedBy>1</cp:lastModifiedBy>
  <cp:lastPrinted>2014-05-21T14:24:00Z</cp:lastPrinted>
  <dcterms:modified xsi:type="dcterms:W3CDTF">2014-05-22T05:15:00Z</dcterms:modified>
  <cp:revision>208</cp:revision>
  <dc:subject/>
  <dc:title>Протокол</dc:title>
</cp:coreProperties>
</file>